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ЕОБРАЗОВАТЕЛИ НАПРЯЖЕНИЯ И ТОКА</w:t>
      </w:r>
    </w:p>
    <w:p>
      <w:pPr>
        <w:pStyle w:val="Normal"/>
        <w:ind w:firstLine="90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ЕТОДИЧЕСКИЕ УКАЗАНИЯ</w:t>
      </w:r>
    </w:p>
    <w:p>
      <w:pPr>
        <w:pStyle w:val="Normal"/>
        <w:ind w:firstLine="90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лабораторной работе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2490"/>
          <w:tab w:val="clear" w:pos="4677"/>
        </w:tabs>
        <w:rPr/>
      </w:pPr>
      <w:r>
        <w:rPr/>
        <w:t>Уфа 2002</w:t>
      </w:r>
      <w:r>
        <w:br w:type="page"/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ind w:hanging="0"/>
        <w:rPr/>
      </w:pPr>
      <w:r>
        <w:rPr/>
        <w:t>Кафедра телекоммуникационных систем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ПРЕОБРАЗОВАТЕЛИ НАПРЯЖЕНИЯ И ТОКА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лабораторной работе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2490"/>
          <w:tab w:val="clear" w:pos="4677"/>
        </w:tabs>
        <w:rPr/>
      </w:pPr>
      <w:r>
        <w:rPr/>
        <w:t>Уфа 2002</w:t>
      </w:r>
      <w:r>
        <w:br w:type="page"/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оставители: А.И.Гулин, Ж.А.Сухинец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К 531(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образователи напряжения и тока: Методические указания к лабораторной работе №3 по курсу электропитание устройств и систем связи/ Уфимск. авиац. техн. унив-т; Сост. А.И. Гулин, Ж.А. Сухинец. – Уфа, 2002. –1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В теоретической части методических указаний введено понятие преобразователя напряжения. Изложена теория метода, дано описание экспериментальной установки и порядок выполнения работы.</w:t>
      </w:r>
    </w:p>
    <w:p>
      <w:pPr>
        <w:pStyle w:val="31"/>
        <w:rPr/>
      </w:pPr>
      <w:r>
        <w:rPr/>
        <w:t>Указания предназначены для студентов специальностей направления "Телекоммуникации", выполняющих лабораторные работы по курсу “Электропитание устройств и систем связ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.2. Ил. 2. Библиогр.: 3 на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 : канд. техн. наук, доц. кафедры АП, Аитов И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нд. техн. наук, ст. преп. кафедры ТС, Конюхов С.С.</w:t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jc w:val="right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Уфимский государственный авиационный</w:t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  <w:t>технический университет, 2002</w:t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Цель работы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метода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спериментальная установка....................................................................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равила техники безопасности.................................................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выполнения работы......................................................................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ебования к отчету...................................................................................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ные вопросы................................................................................12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Список литературы.....................................................................................13</w:t>
      </w:r>
      <w:r>
        <w:br w:type="page"/>
      </w:r>
    </w:p>
    <w:p>
      <w:pPr>
        <w:pStyle w:val="Heading2"/>
        <w:rPr/>
      </w:pPr>
      <w:r>
        <w:rPr/>
        <w:t>ЛАБОРАТОРНАЯ РАБОТА № 3</w:t>
      </w:r>
    </w:p>
    <w:p>
      <w:pPr>
        <w:pStyle w:val="2"/>
        <w:rPr/>
      </w:pPr>
      <w:r>
        <w:rPr/>
        <w:t>ИССЛЕДОВАНИЕ ТРАНЗИСТОРНОГО ПРЕОБРАЗОВАТЕЛЯ ПОСТОЯННОГО НАПРЯЖЕНИЯ</w:t>
      </w:r>
    </w:p>
    <w:p>
      <w:pPr>
        <w:pStyle w:val="Normal"/>
        <w:ind w:left="142"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13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907"/>
        <w:rPr>
          <w:sz w:val="32"/>
        </w:rPr>
      </w:pPr>
      <w:r>
        <w:rPr>
          <w:sz w:val="32"/>
        </w:rPr>
        <w:t>1. Цель работы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Целью данной работы является исследование свойств транзисторного преобразователя постоянного напряжения, инвертор которого построен по основной схеме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>
          <w:b/>
          <w:b/>
          <w:sz w:val="32"/>
        </w:rPr>
      </w:pPr>
      <w:r>
        <w:rPr>
          <w:b/>
          <w:sz w:val="32"/>
        </w:rPr>
        <w:t>2. Теоретическая часть</w:t>
      </w:r>
    </w:p>
    <w:p>
      <w:pPr>
        <w:pStyle w:val="Normal"/>
        <w:ind w:firstLine="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>Постоянное напряжение может быть преобразовано в напряжение постоянного или переменного тока любой величины, если его сначала инвертировать, т.</w:t>
      </w:r>
      <w:r>
        <w:rPr>
          <w:sz w:val="28"/>
          <w:lang w:val="en-US"/>
        </w:rPr>
        <w:t>e</w:t>
      </w:r>
      <w:r>
        <w:rPr>
          <w:sz w:val="28"/>
        </w:rPr>
        <w:t>. преобразовать в переменное. Поэтому инвертора являются основной частью любого статического преобразователя постоянного напряжения и представляют собой, как правило, автогенератор прямоугольного напряжения, выполненный, чаще всего, на транзисторах с индуктивной положительной обратной связью.</w:t>
      </w:r>
    </w:p>
    <w:p>
      <w:pPr>
        <w:pStyle w:val="Normal"/>
        <w:ind w:firstLine="907"/>
        <w:jc w:val="both"/>
        <w:rPr/>
      </w:pPr>
      <w:r>
        <w:rPr>
          <w:sz w:val="28"/>
        </w:rPr>
        <w:t>Наиболее распространенной (основной, базисной) схемой транзисторного инвертора является самовозбуждающаяся двухтактная симметричная</w:t>
      </w:r>
      <w:r>
        <w:rPr>
          <w:b/>
          <w:sz w:val="28"/>
        </w:rPr>
        <w:t xml:space="preserve"> </w:t>
      </w:r>
      <w:r>
        <w:rPr>
          <w:sz w:val="28"/>
        </w:rPr>
        <w:t>схема с индуктивной обратной связью по напряжению при включении транзисторов с общим эмиттером (рис. 1)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bookmarkStart w:id="0" w:name="_1038730844"/>
      <w:bookmarkStart w:id="1" w:name="_1038730821"/>
      <w:bookmarkEnd w:id="0"/>
      <w:bookmarkEnd w:id="1"/>
      <w:r>
        <w:rPr/>
        <w:object w:dxaOrig="933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5pt;height:212.95pt" filled="f" o:ole="">
            <v:imagedata r:id="rId3" o:title=""/>
          </v:shape>
          <o:OLEObject Type="Embed" ProgID="" ShapeID="ole_rId2" DrawAspect="Content" ObjectID="_1387383651" r:id="rId2"/>
        </w:object>
      </w:r>
    </w:p>
    <w:p>
      <w:pPr>
        <w:pStyle w:val="Style8"/>
        <w:rPr/>
      </w:pPr>
      <w:r>
        <w:rPr/>
        <w:t xml:space="preserve">        </w:t>
      </w:r>
      <w:r>
        <w:rPr/>
        <w:t>Рис.1</w:t>
      </w:r>
    </w:p>
    <w:p>
      <w:pPr>
        <w:pStyle w:val="Normal"/>
        <w:ind w:left="1814" w:firstLine="907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Транзисторы </w:t>
      </w:r>
      <w:r>
        <w:rPr>
          <w:sz w:val="28"/>
          <w:lang w:val="en-US"/>
        </w:rPr>
        <w:t>T</w:t>
      </w:r>
      <w:r>
        <w:rPr>
          <w:sz w:val="28"/>
        </w:rPr>
        <w:t>1 и Т2 в такой схеме работают в ключевом режиме. Трансформатор Тр выполняется</w:t>
      </w:r>
      <w:r>
        <w:rPr>
          <w:b/>
          <w:sz w:val="28"/>
        </w:rPr>
        <w:t xml:space="preserve"> </w:t>
      </w:r>
      <w:r>
        <w:rPr>
          <w:sz w:val="28"/>
        </w:rPr>
        <w:t>на сердечнике с прямоугольной петлей гистерезиса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Напряжение, снимаемое от малого (по сравнению с общим сопротивлением делител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риоткрывает оба транзистора. Коллекторные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, протекая по обмоткам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противоположных направлениях, создают встречные намагничивающие сил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к2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 Вследствие неидентичности транзисторов или обмоток </w:t>
      </w:r>
      <w:r>
        <w:rPr>
          <w:smallCaps/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одна из намагничивающих сил будет больше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опустим, что больше будет намагничивающая сил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. Тогда результирующий линейно нарастающий магнитный поток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 в сердечнике будет индуктировать во всех обмотках трансформатора постоянные э.д.с., полярность которых обозначена на рис.1.</w:t>
      </w:r>
    </w:p>
    <w:p>
      <w:pPr>
        <w:pStyle w:val="Normal"/>
        <w:ind w:firstLine="907"/>
        <w:jc w:val="both"/>
        <w:rPr/>
      </w:pPr>
      <w:r>
        <w:rPr>
          <w:sz w:val="28"/>
        </w:rPr>
        <w:t>Э.Д.С. обмоток обратной связи прикладываются к участкам эмиттер-база обоих транзисторов таким образом, что транзисто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крывается, а транзистор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крывается еще больше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С дальнейшим ростом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и, следовательно, намагничивающей сил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ступит насыщение сердечника трансформатора Тр и магнитный поток в нем, практически, нарастать перестанет. Во всех обмотках трансформатора прекратится индуктирование э.д.с., в результате чего сопротивление эмиттер-коллекторного перехода транзистора Т2 увеличится, а транзистора </w:t>
      </w:r>
      <w:r>
        <w:rPr>
          <w:sz w:val="28"/>
          <w:lang w:val="en-US"/>
        </w:rPr>
        <w:t>T</w:t>
      </w:r>
      <w:r>
        <w:rPr>
          <w:sz w:val="28"/>
        </w:rPr>
        <w:t xml:space="preserve">1 - уменьшится.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станет уменьшаться, а ток </w:t>
      </w:r>
      <w:r>
        <w:rPr>
          <w:smallCaps/>
          <w:sz w:val="28"/>
          <w:lang w:val="en-US"/>
        </w:rPr>
        <w:t>I</w:t>
      </w:r>
      <w:r>
        <w:rPr>
          <w:smallCaps/>
          <w:sz w:val="28"/>
          <w:vertAlign w:val="subscript"/>
        </w:rPr>
        <w:t>к1</w:t>
      </w:r>
      <w:r>
        <w:rPr>
          <w:smallCaps/>
          <w:sz w:val="28"/>
        </w:rPr>
        <w:t xml:space="preserve"> </w:t>
      </w:r>
      <w:r>
        <w:rPr>
          <w:sz w:val="28"/>
        </w:rPr>
        <w:t>- возрастать. Все это приведет к уменьшению магнитного потока в сердечнике трансформатора.</w:t>
      </w:r>
    </w:p>
    <w:p>
      <w:pPr>
        <w:pStyle w:val="TextBodyIndent"/>
        <w:jc w:val="both"/>
        <w:rPr/>
      </w:pPr>
      <w:r>
        <w:rPr/>
        <w:t xml:space="preserve">С началом уменьшения магнитного потока во всех обмотках снова будут индуктироваться э.д.с., но уже противоположной полярности, что вызовет запирание транзистора Т2 и полное открытие транзистора </w:t>
      </w:r>
      <w:r>
        <w:rPr>
          <w:lang w:val="en-US"/>
        </w:rPr>
        <w:t>T</w:t>
      </w:r>
      <w:r>
        <w:rPr/>
        <w:t>1. Нарастание тока и намагничивающей силы будет продолжаться до тех пор, пока снова не наступит насыщение сердечника трансформатора.</w:t>
      </w:r>
    </w:p>
    <w:p>
      <w:pPr>
        <w:pStyle w:val="31"/>
        <w:rPr/>
      </w:pPr>
      <w:r>
        <w:rPr/>
        <w:t>Транзисторы будут поочередно открываться и закрываться, а в обмотках трансформатора будут индуктироваться переменные э.д.с. прямоугольной формы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Частота переключения транзисторов и, следовательно, частота генерируемой э.д.с. зависит от числа витков первичной обмотки трансформатора, размеров и материала </w:t>
      </w:r>
      <w:r>
        <w:rPr>
          <w:sz w:val="28"/>
          <w:lang w:val="en-US"/>
        </w:rPr>
        <w:t>e</w:t>
      </w:r>
      <w:r>
        <w:rPr>
          <w:sz w:val="28"/>
        </w:rPr>
        <w:t>го сердечника, а также от величины напряжения питания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,                        </w:t>
        <w:tab/>
        <w:t xml:space="preserve">    </w:t>
        <w:tab/>
        <w:t>(1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- падение напряжения на открытом транзисторе; </w:t>
      </w:r>
    </w:p>
    <w:p>
      <w:pPr>
        <w:pStyle w:val="Normal"/>
        <w:ind w:left="51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- падение напряжения на активном сопротивлении первичной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бмотки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i/>
          <w:sz w:val="28"/>
        </w:rPr>
        <w:t>-</w:t>
      </w:r>
      <w:r>
        <w:rPr>
          <w:sz w:val="28"/>
        </w:rPr>
        <w:t xml:space="preserve"> индукция насыщения сердечника трансформатор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m</w:t>
      </w:r>
      <w:r>
        <w:rPr>
          <w:sz w:val="28"/>
        </w:rPr>
        <w:t xml:space="preserve"> - площадь поперечного сечения магнитоп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Оптимальный режим работы инвертора с обратной связью по напряжению имеет место лишь при определенной нагрузке. Дальнейшее увеличение нагрузки приводит к повышению мощности, рассеиваемой в транзисторах, и к срыву колебаний, поскольку мощность, передаваемая по каналу обратной связи, становится недостаточной для их поддержани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ля получения постоянного напряжения на выходе, переменное напряжение выпрямляется выпрямителем, собранным по однофазной мостовой схеме. Сглаживание пульсаций обычно осуществляется фильтром с емкостной </w:t>
      </w:r>
      <w:r>
        <w:rPr>
          <w:sz w:val="28"/>
          <w:lang w:val="en-US"/>
        </w:rPr>
        <w:t>pe</w:t>
      </w:r>
      <w:r>
        <w:rPr>
          <w:sz w:val="28"/>
        </w:rPr>
        <w:t>акцией, ибо при этом существенно улучшается работа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>Действительно, для полупроводниковых диодов характерно свойство при смене полярности напряжения некоторое время проводить ток в обратном направлении за счет рассасывания избыточных носителей заряда, т.</w:t>
      </w:r>
      <w:r>
        <w:rPr>
          <w:sz w:val="28"/>
          <w:lang w:val="en-US"/>
        </w:rPr>
        <w:t>e</w:t>
      </w:r>
      <w:r>
        <w:rPr>
          <w:sz w:val="28"/>
        </w:rPr>
        <w:t>. требуется некоторое время для восстановления сопротивления в обратном направлении. Поэтому в любой схеме выпрямления (кроме однофазной однотактной) существует перекрытие фаз, за время которого вторичная обмотка трансформатора оказывается почти замкнутой накоротко. В результате транзисторы инвертора перегружаются, выходят из режима насыщения, и на них рассеивается значительная мощность. А это приводит к искажению формы выходного напряжения инвертора: между положительным и отрицательным полупериодами вторичного напряжения появляется так называемая "площадка", т.е. конечный промежуток времени, когда вторичное напряжение, практически, равно нулю.</w:t>
      </w:r>
    </w:p>
    <w:p>
      <w:pPr>
        <w:pStyle w:val="31"/>
        <w:rPr/>
      </w:pPr>
      <w:r>
        <w:rPr/>
        <w:t>Емкостная реакция фильтра значительно улучшает форму вторичного напряжения ("площадка" отсутствует). К тому же переключение транзисторов при емкостной реакции фильтра происходит в момент отсечки тока, т.е. не под нагрузкой, что обеспечивает лучший режим работы транзисторов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Качество работы преобразователя постоянного напряжения во многом зависит от постоянства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напряжения питания) и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 процессе эксплуатации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 как правило, не остается постоянным, а изменяется в некоторых пределах. Может изменяться и ток нагрузка I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Зависимость основных величин преобразователя (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) от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при постоянном сопротивлении нагрузки описывается эксплуатационными характеристиками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Зависимость этих же величин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постоянстве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описывается рабочими характеристиками, преобразователя. По характеристи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находят такой важный параметр преобразователя как его процентное изменение выходного напряж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%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,</w:t>
      </w:r>
      <w:r>
        <w:rPr>
          <w:sz w:val="28"/>
        </w:rPr>
        <w:tab/>
        <w:tab/>
        <w:tab/>
        <w:tab/>
        <w:tab/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хх</w:t>
      </w:r>
      <w:r>
        <w:rPr>
          <w:sz w:val="28"/>
        </w:rPr>
        <w:t xml:space="preserve"> - среднее значение выходного напряжения преобразователя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лостом ходу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ном</w:t>
      </w:r>
      <w:r>
        <w:rPr>
          <w:sz w:val="28"/>
        </w:rPr>
        <w:t xml:space="preserve"> - среднее значение выходного напряжения преобразователя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минальном токе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7"/>
        <w:rPr/>
      </w:pPr>
      <w:r>
        <w:rPr/>
        <w:t>Экономичность преобразователя оценивается его коэффициентом полезного действ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  <w:tab/>
        <w:tab/>
        <w:tab/>
        <w:tab/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cs="Symbol" w:ascii="Symbol" w:hAnsi="Symbol"/>
          <w:sz w:val="28"/>
        </w:rPr>
        <w:t></w:t>
      </w:r>
      <w:r>
        <w:rPr>
          <w:sz w:val="28"/>
        </w:rPr>
        <w:t>Р</w:t>
      </w:r>
      <w:r>
        <w:rPr>
          <w:sz w:val="28"/>
          <w:vertAlign w:val="subscript"/>
        </w:rPr>
        <w:t>пот</w:t>
      </w:r>
      <w:r>
        <w:rPr>
          <w:sz w:val="28"/>
        </w:rPr>
        <w:t xml:space="preserve"> - сумма всех потерь в преобразователе, складывающаяся из потерь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ди и стали трансформатора, потерь в вентилях выпрямителя, потерь в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тенциометр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, а также статических и переходных потерь в обо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анзист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907"/>
        <w:rPr>
          <w:sz w:val="32"/>
        </w:rPr>
      </w:pPr>
      <w:r>
        <w:rPr>
          <w:sz w:val="32"/>
        </w:rPr>
        <w:t>3. Экспериментальная уст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ытанию и исследованию подвергается макет транзисторного преобразователя с инвертором по основной схеме, смонтированный в типовом блоке стойки УСП-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036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измерения производятся приборами, находящимися на приборной панели стенда и осциллографом типа С1-19Б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устанавливается и регулируется лабораторным автотрансформатором ЛАТР, ток нагрузки – реостатом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1</w:t>
      </w:r>
      <w:r>
        <w:rPr>
          <w:sz w:val="28"/>
        </w:rPr>
        <w:t>.</w:t>
      </w:r>
    </w:p>
    <w:p>
      <w:pPr>
        <w:pStyle w:val="Heading3"/>
        <w:ind w:firstLine="907"/>
        <w:jc w:val="both"/>
        <w:rPr/>
      </w:pPr>
      <w:r>
        <w:rPr/>
        <w:t xml:space="preserve">Величина входно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контролируется вольтметром </w:t>
      </w:r>
      <w:r>
        <w:rPr>
          <w:lang w:val="en-US"/>
        </w:rPr>
        <w:t>V</w:t>
      </w:r>
      <w:r>
        <w:rPr/>
        <w:t xml:space="preserve">3 в гнезде Г1, выходного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 xml:space="preserve"> – вольтметром </w:t>
      </w:r>
      <w:r>
        <w:rPr>
          <w:lang w:val="en-US"/>
        </w:rPr>
        <w:t>V</w:t>
      </w:r>
      <w:r>
        <w:rPr/>
        <w:t>3 в гнезде Г13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еличина входного тока контролируется амперметром </w:t>
      </w:r>
      <w:r>
        <w:rPr>
          <w:sz w:val="28"/>
          <w:lang w:val="en-US"/>
        </w:rPr>
        <w:t>A</w:t>
      </w:r>
      <w:r>
        <w:rPr>
          <w:sz w:val="28"/>
        </w:rPr>
        <w:t xml:space="preserve">1 в гнезде Г2,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амперметром А5 в гнезде Г12.</w:t>
      </w:r>
    </w:p>
    <w:p>
      <w:pPr>
        <w:pStyle w:val="Normal"/>
        <w:ind w:firstLine="907"/>
        <w:jc w:val="both"/>
        <w:rPr/>
      </w:pPr>
      <w:r>
        <w:rPr>
          <w:sz w:val="28"/>
        </w:rPr>
        <w:t>Частота выходного напряжения инвертора изменяется при помощи осциллографа в гнезде Г10, для чего ось "</w:t>
      </w:r>
      <w:r>
        <w:rPr>
          <w:sz w:val="28"/>
          <w:lang w:val="en-US"/>
        </w:rPr>
        <w:t>X</w:t>
      </w:r>
      <w:r>
        <w:rPr>
          <w:sz w:val="28"/>
        </w:rPr>
        <w:t>" экрана осциллографа должна быть предварительно проградуирована по контрольному сигналу 1000 Гц.</w:t>
      </w:r>
    </w:p>
    <w:p>
      <w:pPr>
        <w:pStyle w:val="Normal"/>
        <w:ind w:firstLine="907"/>
        <w:jc w:val="both"/>
        <w:rPr/>
      </w:pPr>
      <w:r>
        <w:rPr>
          <w:sz w:val="28"/>
        </w:rPr>
        <w:t>Подключение отдельных элементов (</w:t>
      </w:r>
      <w:r>
        <w:rPr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ф</w:t>
      </w:r>
      <w:r>
        <w:rPr>
          <w:sz w:val="28"/>
        </w:rPr>
        <w:t>) производится соответствующими тумблерами К2 и КЗ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  <w:t>Номинальными данными макета является: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- номинальное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,</w:t>
      </w:r>
    </w:p>
    <w:p>
      <w:pPr>
        <w:pStyle w:val="Normal"/>
        <w:ind w:left="907" w:hanging="0"/>
        <w:rPr/>
      </w:pPr>
      <w:r>
        <w:rPr>
          <w:sz w:val="28"/>
        </w:rPr>
        <w:t xml:space="preserve">- номинальный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30мА.</w:t>
      </w:r>
    </w:p>
    <w:p>
      <w:pPr>
        <w:pStyle w:val="Normal"/>
        <w:ind w:left="907" w:hanging="0"/>
        <w:jc w:val="both"/>
        <w:rPr/>
      </w:pPr>
      <w:r>
        <w:rPr>
          <w:sz w:val="28"/>
        </w:rPr>
        <w:t xml:space="preserve">Номинальным входным напряж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н ном </w:t>
      </w:r>
      <w:r>
        <w:rPr>
          <w:sz w:val="28"/>
        </w:rPr>
        <w:t xml:space="preserve">является то, которое </w:t>
      </w:r>
    </w:p>
    <w:p>
      <w:pPr>
        <w:pStyle w:val="Normal"/>
        <w:jc w:val="both"/>
        <w:rPr/>
      </w:pPr>
      <w:r>
        <w:rPr>
          <w:sz w:val="28"/>
        </w:rPr>
        <w:t xml:space="preserve">будет на сопротивлении нагрузки при номинальных значениях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>.</w:t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firstLine="54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firstLine="54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360" w:firstLine="547"/>
        <w:rPr>
          <w:b/>
          <w:b/>
          <w:sz w:val="32"/>
        </w:rPr>
      </w:pPr>
      <w:r>
        <w:rPr>
          <w:b/>
          <w:sz w:val="32"/>
        </w:rPr>
        <w:t>4. Основные правила техники безопасности</w:t>
      </w:r>
    </w:p>
    <w:p>
      <w:pPr>
        <w:pStyle w:val="Normal"/>
        <w:ind w:left="9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При работе в лаборатории необходимо строго соблюдать следующие правила техники безопасности:</w:t>
      </w:r>
    </w:p>
    <w:p>
      <w:pPr>
        <w:pStyle w:val="TextBodyIndent"/>
        <w:jc w:val="both"/>
        <w:rPr/>
      </w:pPr>
      <w:r>
        <w:rPr/>
        <w:t>1. Не включать схему под напряжение без проверки ее преподава-телем или лаборантом.</w:t>
      </w:r>
    </w:p>
    <w:p>
      <w:pPr>
        <w:pStyle w:val="31"/>
        <w:rPr/>
      </w:pPr>
      <w:r>
        <w:rPr/>
        <w:t>2. Не производить никаких монтажных изменений в схеме, находя-щейся под напряжением.</w:t>
      </w:r>
    </w:p>
    <w:p>
      <w:pPr>
        <w:pStyle w:val="31"/>
        <w:rPr/>
      </w:pPr>
      <w:r>
        <w:rPr/>
        <w:t>3. Не прикасаться к токоведущим частям аппаратуры, а также к оголенным местам проводников и наконечников. Категорически запрещается проверять пальцами напряжения на участках схемы и зажимах ввода питания.</w:t>
      </w:r>
    </w:p>
    <w:p>
      <w:pPr>
        <w:pStyle w:val="31"/>
        <w:rPr/>
      </w:pPr>
      <w:r>
        <w:rPr/>
        <w:t>4. Все изменения и переключения производить только одной рукой.</w:t>
      </w:r>
    </w:p>
    <w:p>
      <w:pPr>
        <w:pStyle w:val="31"/>
        <w:rPr/>
      </w:pPr>
      <w:r>
        <w:rPr/>
        <w:t>5. При использовании открытых схем добиваться, чтобы монтажные проводники измерительных приборов не закрывали доступ к органам управления (переключателям, регулировочным реостатам и т.д.).</w:t>
      </w:r>
    </w:p>
    <w:p>
      <w:pPr>
        <w:pStyle w:val="31"/>
        <w:rPr/>
      </w:pPr>
      <w:r>
        <w:rPr/>
        <w:t>6. Перед подачей напряжения на стойку и схему испытаний преду-предить об этом окружающих.</w:t>
      </w:r>
    </w:p>
    <w:p>
      <w:pPr>
        <w:pStyle w:val="TextBodyIndent"/>
        <w:jc w:val="both"/>
        <w:rPr/>
      </w:pPr>
      <w:r>
        <w:rPr/>
        <w:t>7. При поражении электрическим током отключить источник пита-ния, изолированным предметом освободить пострадавшего от токоведущих частей и вызвать врача. До прибытия врача оказать первую помощь пострадавш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firstLine="54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360" w:firstLine="547"/>
        <w:rPr>
          <w:b/>
          <w:b/>
          <w:sz w:val="32"/>
        </w:rPr>
      </w:pPr>
      <w:r>
        <w:rPr>
          <w:b/>
          <w:sz w:val="32"/>
        </w:rPr>
        <w:t>5. Порядок выполнения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Снятие эксплуатационных характеристик преобразова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Включить стойку тумблером “ВКЛ” на панели защиты и вклю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б) Тумблером К2 зашунтировать дроссель </w:t>
      </w:r>
      <w:r>
        <w:rPr>
          <w:sz w:val="28"/>
          <w:lang w:val="en-US"/>
        </w:rPr>
        <w:t>L</w:t>
      </w:r>
      <w:r>
        <w:rPr>
          <w:sz w:val="28"/>
        </w:rPr>
        <w:t xml:space="preserve"> , а тумблером КЗ подключить конденсатор С</w:t>
      </w:r>
      <w:r>
        <w:rPr>
          <w:sz w:val="28"/>
          <w:vertAlign w:val="subscript"/>
        </w:rPr>
        <w:t>ф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) Установить номинальный режим работы преобразова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</w:t>
      </w:r>
    </w:p>
    <w:p>
      <w:pPr>
        <w:pStyle w:val="21"/>
        <w:jc w:val="both"/>
        <w:rPr/>
      </w:pPr>
      <w:r>
        <w:rPr/>
        <w:t>г) При помощи осциллографа определить частоту выходного напряжения инвер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занести в таблицу 1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tbl>
      <w:tblPr>
        <w:tblW w:w="92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48"/>
        <w:gridCol w:w="5"/>
        <w:gridCol w:w="1153"/>
        <w:gridCol w:w="1153"/>
        <w:gridCol w:w="1154"/>
      </w:tblGrid>
      <w:tr>
        <w:trPr>
          <w:trHeight w:val="4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ИЗМЕРЕН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ЫЧИСЛЕНО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) Не изменяя сопротивления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, автотрансформатором ЛАТР уменьшать в 4-5 приемов входное напряжение д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I</w:t>
      </w:r>
      <w:r>
        <w:rPr>
          <w:sz w:val="28"/>
        </w:rPr>
        <w:t>5</w:t>
      </w:r>
      <w:r>
        <w:rPr>
          <w:sz w:val="28"/>
          <w:lang w:val="en-US"/>
        </w:rPr>
        <w:t>B</w:t>
      </w:r>
      <w:r>
        <w:rPr>
          <w:sz w:val="28"/>
        </w:rPr>
        <w:t xml:space="preserve">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>. Данные измерений занести в таблицу 1.</w:t>
      </w:r>
    </w:p>
    <w:p>
      <w:pPr>
        <w:pStyle w:val="Normal"/>
        <w:ind w:firstLine="907"/>
        <w:jc w:val="both"/>
        <w:rPr/>
      </w:pPr>
      <w:r>
        <w:rPr>
          <w:sz w:val="28"/>
        </w:rPr>
        <w:t>Е) Используя формулу (3) для каждого измерения, рассчитать значения потребляемой мощности Р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 выходной мощности 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к.п.д. </w:t>
      </w:r>
      <w:r>
        <w:rPr>
          <w:rFonts w:cs="Symbol" w:ascii="Symbol" w:hAnsi="Symbol"/>
          <w:sz w:val="28"/>
          <w:lang w:val="en-US"/>
        </w:rPr>
        <w:t></w:t>
      </w:r>
      <w:r>
        <w:rPr>
          <w:sz w:val="28"/>
        </w:rPr>
        <w:t xml:space="preserve"> Результаты расчета также занести в таблицу 1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Ж) По данным таблицы 1 на одном графике построить эксплуатационны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/>
        <w:t>2. Снятие рабочих характеристик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ть номинальный режим работы преобразова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 При помощи осциллографа определить частоту выходного напряжения инвертора (гнездо Г10).</w:t>
      </w:r>
    </w:p>
    <w:p>
      <w:pPr>
        <w:pStyle w:val="Normal"/>
        <w:ind w:firstLine="907"/>
        <w:jc w:val="both"/>
        <w:rPr/>
      </w:pPr>
      <w:r>
        <w:rPr>
          <w:sz w:val="28"/>
        </w:rPr>
        <w:t>Б) Поддерживая автотрансформатором ЛА</w:t>
      </w:r>
      <w:r>
        <w:rPr>
          <w:sz w:val="28"/>
          <w:lang w:val="en-US"/>
        </w:rPr>
        <w:t>TP</w:t>
      </w:r>
      <w:r>
        <w:rPr>
          <w:sz w:val="28"/>
        </w:rPr>
        <w:t xml:space="preserve"> входное напряжение неизменны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, реостатом уменьшать в 4-5 приемов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о минимально возможного значения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 Данные измерений занести в таблицу 2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907"/>
        <w:jc w:val="right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58"/>
        <w:gridCol w:w="5"/>
        <w:gridCol w:w="1063"/>
        <w:gridCol w:w="1064"/>
        <w:gridCol w:w="1064"/>
        <w:gridCol w:w="1064"/>
      </w:tblGrid>
      <w:tr>
        <w:trPr/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ИЗМЕРЕНО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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</w:tbl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) Используя формулу (3) для каждого измерения рассчитать значения потребляем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выходн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к.п.д. </w:t>
      </w:r>
      <w:r>
        <w:rPr>
          <w:rFonts w:cs="Symbol" w:ascii="Symbol" w:hAnsi="Symbol"/>
          <w:sz w:val="28"/>
          <w:lang w:val="en-US"/>
        </w:rPr>
        <w:t></w:t>
      </w:r>
      <w:r>
        <w:rPr>
          <w:sz w:val="28"/>
        </w:rPr>
        <w:t xml:space="preserve"> . По формуле (2 ) определить процентное изменение напряжения преобразователя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% . Результаты расчета также занести в таблицу 2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г) По данным таблицы 2 на одном графике построить рабочи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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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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3. Снятие осциллограмм напряжений и токов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ть номинальный режим работы преобразовате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30мА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б) С экрана осциллографа для случая работы преобразователя с емкостным фильтром зарисовать кривые напряжений первичной и вторичной обмоток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гнезда Г6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(гнезда Г10), напряжения обмотки обратной связ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(гнездo Г4), вход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гнезда Г2), коллектор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гнездо Г7) тока баз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(гнездо Г8).</w:t>
      </w:r>
    </w:p>
    <w:p>
      <w:pPr>
        <w:pStyle w:val="Normal"/>
        <w:ind w:firstLine="907"/>
        <w:jc w:val="both"/>
        <w:rPr/>
      </w:pPr>
      <w:r>
        <w:rPr>
          <w:sz w:val="28"/>
        </w:rPr>
        <w:t>в) Установить активно-индуктивную нагрузку, для чего разомкнуть тумблеры К2 и КЗ. Повторить пункты “а”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 “б”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г) Результаты оcциллографирования обобщить в виде временных эпюр (рис.3.)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028700" cy="5683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пряжение на первичной обмот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пряжение на первичной обмот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162560</wp:posOffset>
                </wp:positionV>
                <wp:extent cx="1600200" cy="429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ктивно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0"/>
                              </w:rPr>
                              <w:t>емко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8pt;mso-wrap-distance-left:9.05pt;mso-wrap-distance-right:9.05pt;mso-wrap-distance-top:0pt;mso-wrap-distance-bottom:0pt;margin-top:12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Активно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0"/>
                        </w:rPr>
                        <w:t>емкост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71450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 - индуктивная 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9pt;mso-wrap-distance-left:9.05pt;mso-wrap-distance-right:9.05pt;mso-wrap-distance-top:0pt;mso-wrap-distance-bottom:0pt;margin-top:1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 - индуктив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805</wp:posOffset>
                </wp:positionH>
                <wp:positionV relativeFrom="paragraph">
                  <wp:posOffset>2540</wp:posOffset>
                </wp:positionV>
                <wp:extent cx="45720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2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97980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90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0.6pt;mso-wrap-distance-left:9.05pt;mso-wrap-distance-right:9.05pt;mso-wrap-distance-top:0pt;mso-wrap-distance-bottom:0pt;margin-top:0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907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485900" cy="48641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116.95pt;height:38.25pt" coordorigin="1440,52" coordsize="2339,765">
                <v:line id="shape_0" from="1440,161" to="144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18" to="377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" to="1440,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18" to="377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485900" cy="48641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35pt;width:116.95pt;height:38.25pt" coordorigin="5580,-7" coordsize="2339,765">
                <v:line id="shape_0" from="5580,102" to="558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59" to="791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-7" to="5580,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9" to="7919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4605</wp:posOffset>
                </wp:positionH>
                <wp:positionV relativeFrom="paragraph">
                  <wp:posOffset>104140</wp:posOffset>
                </wp:positionV>
                <wp:extent cx="228600" cy="282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25pt;mso-wrap-distance-left:9.05pt;mso-wrap-distance-right:9.05pt;mso-wrap-distance-top:0pt;mso-wrap-distance-bottom:0pt;margin-top:8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5pt;width:116.95pt;height:38.25pt" coordorigin="1440,150" coordsize="2339,765">
                <v:line id="shape_0" from="1440,259" to="144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16" to="377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0" to="144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16" to="377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5pt;width:116.95pt;height:38.25pt" coordorigin="5580,150" coordsize="2339,765">
                <v:line id="shape_0" from="5580,259" to="558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16" to="791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0" to="558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16" to="791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028700" cy="3473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пряжение вторичной обмо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пряжение вторичной обмо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123190</wp:posOffset>
                </wp:positionV>
                <wp:extent cx="228600" cy="2914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9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304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5pt;mso-wrap-distance-left:9.05pt;mso-wrap-distance-right:9.05pt;mso-wrap-distance-top:0pt;mso-wrap-distance-bottom:0pt;margin-top: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57200" cy="309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5pt;mso-wrap-distance-left:9.05pt;mso-wrap-distance-right:9.05pt;mso-wrap-distance-top:0pt;mso-wrap-distance-bottom:0pt;margin-top: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506095" cy="2425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1pt;mso-wrap-distance-left:9.05pt;mso-wrap-distance-right:9.05pt;mso-wrap-distance-top:0pt;mso-wrap-distance-bottom:0pt;margin-top:7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5pt;width:116.95pt;height:38.25pt" coordorigin="1440,31" coordsize="2339,765">
                <v:line id="shape_0" from="1440,140" to="144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97" to="377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" to="144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7" to="377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5pt;width:116.95pt;height:38.25pt" coordorigin="5580,31" coordsize="2339,765">
                <v:line id="shape_0" from="5580,140" to="5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97" to="791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" to="558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97" to="791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0" cy="3473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пряжение обмотки обратной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пряжение обмотки обра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pt;width:116.95pt;height:38.25pt" coordorigin="1440,78" coordsize="2339,765">
                <v:line id="shape_0" from="1440,187" to="14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44" to="377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8" to="144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44" to="377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116.95pt;height:38.25pt" coordorigin="5580,78" coordsize="2339,765">
                <v:line id="shape_0" from="5580,187" to="55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44" to="791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" to="558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4" to="791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1143000" cy="3473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ходной 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ходно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5pt;width:116.95pt;height:38.2pt" coordorigin="5580,125" coordsize="2339,764">
                <v:line id="shape_0" from="5580,234" to="558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91" to="79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5" to="558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1" to="791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116.95pt;height:38.2pt" coordorigin="1440,125" coordsize="2339,764">
                <v:line id="shape_0" from="1440,234" to="14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91" to="377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5" to="144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1" to="377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3000" cy="3473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ок колл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ок колл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5pt;width:116.95pt;height:38.25pt" coordorigin="5580,173" coordsize="2339,765">
                <v:line id="shape_0" from="5580,282" to="558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9" to="791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3" to="558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9" to="791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116.95pt;height:38.25pt" coordorigin="1440,173" coordsize="2339,765">
                <v:line id="shape_0" from="1440,282" to="144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39" to="377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3" to="144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9" to="377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317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143000" cy="3473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ок б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ок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90"/>
          <w:tab w:val="clear" w:pos="4677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"/>
          <w:tab w:val="left" w:pos="2160" w:leader="none"/>
        </w:tabs>
        <w:jc w:val="center"/>
        <w:rPr>
          <w:sz w:val="28"/>
        </w:rPr>
      </w:pPr>
      <w:r>
        <w:rPr>
          <w:sz w:val="28"/>
        </w:rPr>
        <w:t>Рис. 3</w:t>
      </w:r>
    </w:p>
    <w:p>
      <w:pPr>
        <w:pStyle w:val="Normal"/>
        <w:tabs>
          <w:tab w:val="clear" w:pos="907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907"/>
        <w:jc w:val="both"/>
        <w:rPr>
          <w:b/>
          <w:b/>
          <w:sz w:val="32"/>
        </w:rPr>
      </w:pPr>
      <w:r>
        <w:rPr>
          <w:b/>
          <w:sz w:val="32"/>
        </w:rPr>
        <w:t>6. Требования к отчет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0" w:leader="none"/>
        </w:tabs>
        <w:ind w:firstLine="567"/>
        <w:jc w:val="both"/>
        <w:rPr/>
      </w:pPr>
      <w:r>
        <w:rPr/>
        <w:t>Отчет по выполненной лабораторной работе составляется каждым студентом индивидуально и должен содержать:</w:t>
      </w:r>
    </w:p>
    <w:p>
      <w:pPr>
        <w:pStyle w:val="TextBodyIndent"/>
        <w:tabs>
          <w:tab w:val="clear" w:pos="907"/>
          <w:tab w:val="left" w:pos="284" w:leader="none"/>
        </w:tabs>
        <w:ind w:left="284" w:hanging="0"/>
        <w:jc w:val="both"/>
        <w:rPr/>
      </w:pPr>
      <w:r>
        <w:rPr/>
        <w:t>- фамилию и инициалы автора отчета, № учебной группы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название и программу работы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схему испытаний и измерений с указанием использованных приборов и       мест их подключения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таблицы результатов измерений и расчетов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образцы произведенных расчетов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графики снятых характеристик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эпюры, полученные при осциллографировании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краткие выводы по полученным результатам испытаний;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    </w:t>
      </w:r>
      <w:r>
        <w:rPr/>
        <w:t>- ответы на контрольные вопросы.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  <w:t>7. Контрольные вопросы</w:t>
      </w:r>
    </w:p>
    <w:p>
      <w:pPr>
        <w:pStyle w:val="TextBodyIndent"/>
        <w:tabs>
          <w:tab w:val="clear" w:pos="907"/>
          <w:tab w:val="left" w:pos="2160" w:leader="none"/>
        </w:tabs>
        <w:ind w:left="907" w:firstLine="90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1. Как сказывается снижение входного напряжения на работу преобразо-вателя?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2. Чем определяется падающий характер зависимости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)?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3. Чем объяснить изменение частоты выходного напряжения инвертора с изменением питающе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тока нагрузк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rPr/>
      </w:pPr>
      <w:r>
        <w:rPr/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1. Справочная книга радиолюбителя – конструктора / Под ред. Н.И. Чистякова. –М.: Радио и связь, 1993.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2. Источники электропитания радиоэлектронной аппаратуры: Справочник / Г.С. Найвельта. – М.: Радио и связь, 1986.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3. Журавлев А.А., Мазель К.Б. Преобразователи постоянного напряжения на транзисторах. – М.: Энергия, 1974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72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8"/>
        </w:rPr>
        <w:t>Ток в цепи с индуктивностью нарастает по экспоненте, начальная часть которой, практически, линей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2490" w:leader="none"/>
        <w:tab w:val="center" w:pos="467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7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7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90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  <w:jc w:val="center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8">
    <w:name w:val="Название объекта"/>
    <w:basedOn w:val="Normal"/>
    <w:next w:val="Normal"/>
    <w:qFormat/>
    <w:pPr>
      <w:ind w:left="1814" w:firstLine="90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26:00Z</dcterms:created>
  <dc:creator>Azat Khalilov</dc:creator>
  <dc:description/>
  <dc:language>en-US</dc:language>
  <cp:lastModifiedBy>Евгений</cp:lastModifiedBy>
  <cp:lastPrinted>2002-12-18T00:12:00Z</cp:lastPrinted>
  <dcterms:modified xsi:type="dcterms:W3CDTF">2002-12-17T21:12:00Z</dcterms:modified>
  <cp:revision>10</cp:revision>
  <dc:subject/>
  <dc:title>РАБОТА » 8</dc:title>
</cp:coreProperties>
</file>